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keside Medical Centre Patients Participation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s of Refer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 group we wil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te to practice decision-making and assist with consultation on the development of services and provi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constructive feedback on patients’ needs, concerns and intere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e as a “safety valve” by listening to grumbles and complaints about the practice, while at the same time, helping patients understand the practice’s viewpo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cate information about the community, which may affect healthc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patients a voice in the organisation of their c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itor services, e.g. hospital discharge and support given when back in the community and report any issu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e fundraising activities to support improvements to the practice facilities and equipment and to support the work of the PP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aise with and offer mutual support to other PPGs  in the are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a group we are no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not a forum for complaints against the actions of individual doctors or other practice staff, there is an established procedure with the practice to respond to such complai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5:00Z</dcterms:created>
  <dc:creator>emis2000</dc:creator>
  <dc:description/>
  <cp:keywords/>
  <dc:language>en-US</dc:language>
  <cp:lastModifiedBy>emis2000</cp:lastModifiedBy>
  <cp:lastPrinted>2012-11-27T15:02:00Z</cp:lastPrinted>
  <dcterms:modified xsi:type="dcterms:W3CDTF">2013-10-09T07:45:00Z</dcterms:modified>
  <cp:revision>2</cp:revision>
  <dc:subject/>
  <dc:title>Lakeside Medical Centre Patients Participation Group</dc:title>
</cp:coreProperties>
</file>